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05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2</w:t>
      </w:r>
    </w:p>
    <w:p>
      <w:pPr>
        <w:pStyle w:val="Heading2"/>
        <w:ind w:right="3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8"/>
          <w:szCs w:val="28"/>
        </w:rPr>
        <w:t xml:space="preserve">по делу № 5-527-1901/2025 об административном правонарушении </w:t>
      </w:r>
    </w:p>
    <w:p>
      <w:pPr>
        <w:pStyle w:val="Normal"/>
        <w:ind w:right="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9 июня 2025 года</w:t>
      </w:r>
      <w:r>
        <w:rPr>
          <w:bCs/>
          <w:i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город Мегион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right="-54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8"/>
          <w:szCs w:val="28"/>
        </w:rPr>
        <w:t xml:space="preserve">, 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смотрев дело об административном правонарушении, предусмотренном ч. 1 ст. 12.26 Кодекса Российской Федерации об административных правонарушениях, в отношении Терешина Максима Аркадьевича, *, 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шин М.А. 07 мая 2025 года в 03 час. 45 мин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 районе д. 15/3, стр. 1 по ул. Заречная в г. Мегионе, являясь водителем транспортного средства– автомобиля *, государственный регистрационный знак *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 2.3.2. Правил дорожного движения, утвержденных Постановлением Правительства Российской Федерации от 23.10.1993 г. № 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-знаков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решин М.А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следовав материалы дела, мировой судья установил следующее.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>В силу п. 2 «Правил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(утв. постановлением Правительства РФ от 21.10.2022 г. № 1882)» (далее Прави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соответствии с п. 8 Правил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Факт управления </w:t>
      </w:r>
      <w:r>
        <w:rPr>
          <w:b w:val="false"/>
          <w:bCs/>
          <w:color w:val="000000"/>
          <w:sz w:val="28"/>
          <w:szCs w:val="28"/>
        </w:rPr>
        <w:t>Терешиным М.А.</w:t>
      </w:r>
      <w:r>
        <w:rPr>
          <w:b w:val="false"/>
          <w:color w:val="000000"/>
          <w:sz w:val="28"/>
          <w:szCs w:val="28"/>
        </w:rPr>
        <w:t xml:space="preserve">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bCs/>
          <w:color w:val="000000"/>
          <w:sz w:val="28"/>
          <w:szCs w:val="28"/>
        </w:rPr>
        <w:t>протоколом 86 ХМ 556992 об административном правонарушении от 07.05.2025 г., в котором указаны вышеописанные события вменяемого Терешину М.А.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протоколом 86 ПК № 070385 об отстранении от управления транспортным средством от 07.05.2025 г., из которого усматривается, что 07.05.2025 г. в 03 час. 10 мин. Терешин М.А. в районе д. 15/3, стр. 1 по ул. Заречная в г. Мегионе, был отстранен от управления транспортным средством –</w:t>
      </w:r>
      <w:r>
        <w:rPr>
          <w:bCs/>
          <w:color w:val="000000"/>
          <w:sz w:val="28"/>
          <w:szCs w:val="28"/>
        </w:rPr>
        <w:t xml:space="preserve"> автомобилем </w:t>
      </w:r>
      <w:r>
        <w:rPr>
          <w:color w:val="000000"/>
          <w:sz w:val="28"/>
          <w:szCs w:val="28"/>
        </w:rPr>
        <w:t>*, государственный регистрационный знак *, в связи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запаха алкоголя изо рта, нарушения речи, резкого изменения окраски кожных покровов лица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результатом освидетельствования на бумажном носителе и актом 86 ГП № 062778 освидетельствования на состояние алкогольного опьянения от 07.05.2025 г., согласно которым 07.05.2025 г. при наличии у Терешина М.А. признаков алкогольного опьянения в виде: запаха алкоголя изо рта, нарушения речи, резкого изменения окраски кожных покровов лица в 03 час. 32 мин. концентрация этилового спирта в выдыхаемом Терешиным М.А. воздухе составила 0,00 мг/л, состояние алкогольного опьянения не установлено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протоколом 86 НП № 038521 о направлении на медицинское освидетельствование на состояние опьянения от 07.05.2025 г., в котором указано, что основанием для направления Терешина М.А. на медицинское освидетельствование на состояние опьянения, послужил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в 03 час. 45 мин. 07.05.2025 г. Терешин М.А. от прохождения медицинского освидетельствования на состояние опьянения отказался, о чем свидетельствует собственноручно поставленная Терешиным М.А. подпись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    копией свидетельства о поверке № С-ДЮП/04-12-2024/397860679, согласно которому анализатор паров этанола в выдыхаемом воздухе АКПЭ-01-Мета, рег. № 14543-17, заводской (серийный) номер 8717 поверен, свидетельство действительно до 03.12.2025 года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копией постановления № 18810086230002306939 об административном правонарушении от 07.05.2025 года, в соответствии с которым Терешин М.А. 07 мая 2025 года в 02 час. 30 мин. в районе д. № 15/3 стр. 1 по ул. Заречная г. Мегиона управлял транспортным средством - автомобилем *, государственный регистрационный знак *, совершив административное предусмотренное ч. 3 ст. 12.37 КоАП РФ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копией постановления № 18810086230002306920 об административном правонарушении от 07.05.2025 года, в соответствии с которым Терешин М.А. 07 мая 2025 года в 02 час. 30 мин. в районе д. № 15/3 стр. 1 по ул. Заречная г. Мегиона управлял транспортным средством - автомобилем *, государственный регистрационный знак *, совершив административное предусмотренное ст. 12.6 КоАП РФ;</w:t>
      </w:r>
    </w:p>
    <w:p>
      <w:pPr>
        <w:pStyle w:val="Normal"/>
        <w:ind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портом ст. инспектора ДПС ОВ ДПС ГИБДД ОМВД России по г. Мегиону от 07.05.2025 г., из которого следует, 07.05.2025 года в 02 час. 30 мин. в районе д. 15/3 стр. 1 по ул. Заречная в г. Мегионе было остановлено транспортное средство *</w:t>
      </w:r>
      <w:r>
        <w:rPr>
          <w:bCs/>
          <w:color w:val="000000"/>
          <w:sz w:val="28"/>
          <w:szCs w:val="28"/>
        </w:rPr>
        <w:t xml:space="preserve">, государственный регистрационный знак * регион, под управлением гражданина Терешина М.А., * г.р. за нарушение ПДД РФ, ответственность за которое предусмотрена ст. 12.6 КоАП РФ. При проверке документов у гражданина отсутствовал полис ОСАГО (повторное правонарушение), а также были выявлены признаки опьянения. После чего, Терешину М.А. </w:t>
      </w:r>
      <w:r>
        <w:rPr>
          <w:color w:val="000000"/>
          <w:sz w:val="28"/>
          <w:szCs w:val="28"/>
        </w:rPr>
        <w:t>было предложено пройти освидетельствование на состояние алкогольного опьянения на месте, с чем он согласился. Позднее, при наличии достаточных оснований полагать, что водитель находится в состоянии опьянения и отрицательном результате освидетельствования на состояние алкогольного опьянения, гр. Терешин М.А. был направлен на медицинское освидетельствование на состояние опьянения. Терешин М.А. узнав о том, что будут проверять на употребление наркотических средств, от прохождения медицинского освидетельствования отказался. На данного гражданина был составлен протокол об административном правонарушении по ч. 1 ст. 12.26 КоАП РФ. Транспортное средство было оставлено по месту отстранения в связи с отсутствием специализированной стоянки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копией карточки операции с ВУ, согласно которой водительское удостоверение * на имя Терешина М.А. действительно до 28.11.2033 года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копией карточки учета транспортного средства, согласно которой владельцем транспортного средства – автомобиля *, государственный регистрационный знак *, является *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справкой инспектора ОИАЗ ГИБДД ОМВД России по г. Мегиону от 07.05.2025 г., из которой следует, что согласно сведений системы данных «Административная практика» ФИС ГИБДД-М», гр. Терешин М.А., имеет водительское удостоверение.  К административной ответственности за совершение административных правонарушений, предусмотренных ч. 1 и 3 ст. 12.8, ч. 1 и 2 ст. 12.26 КоАП РФ, а также к уголовной ответственности за совершение преступлений, предусмотренных ст. 264.1 и ч. 2, 4, 6 ст. 264 УК РФ, не привлекался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-  </w:t>
        <w:tab/>
        <w:t>видеозаписями на компакт-диске, подтверждающими событие административного правонарушения, изложенное в протоколе об административном правонарушении, факт управления Терешиным М.А. автомобилем *, государственный регистрационный знак *, отстранение от управления транспортным средством, прохождение освидетельствования на состояние опьянения, и отказ Терешина М.А. от прохождения медицинского освидетельствования на состояние алкогольного опьянения 07.05.2025 г., а также иные факты, имеющиеся в материалах дела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9 постановления Пленума Верховного суда РФ от 25.06.2019 года № 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8"/>
          <w:szCs w:val="28"/>
        </w:rPr>
        <w:t>Факт управления транспортным средством Терешиным М.А. и его отказ от прохождения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8"/>
          <w:szCs w:val="28"/>
        </w:rPr>
        <w:t>Представленные должностным лицом доказательства виновности Терешина М.А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в истребовании и изучении дополнительных доказательств не усматриваю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8"/>
            <w:szCs w:val="28"/>
          </w:rPr>
          <w:t>ст.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Терешина М.А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и назначении наказания судья учитывает характер совершенного Терешиным М.А. правонарушения, данные о личности виновного, его имущественное положение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en-US"/>
        </w:rPr>
        <w:t>Обстоятельств, смягчающи</w:t>
      </w:r>
      <w:r>
        <w:rPr>
          <w:bCs/>
          <w:color w:val="000000"/>
          <w:sz w:val="28"/>
          <w:szCs w:val="28"/>
        </w:rPr>
        <w:t>х</w:t>
      </w:r>
      <w:r>
        <w:rPr>
          <w:bCs/>
          <w:color w:val="000000"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color w:val="000000"/>
          <w:sz w:val="28"/>
          <w:szCs w:val="28"/>
        </w:rPr>
        <w:t>и обстоятельств</w:t>
      </w:r>
      <w:r>
        <w:rPr>
          <w:bCs/>
          <w:color w:val="000000"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8"/>
          <w:szCs w:val="28"/>
        </w:rPr>
        <w:t>Признать Терешина Максима Аркадье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 пять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8"/>
          <w:szCs w:val="28"/>
        </w:rPr>
        <w:t>Вещественное доказательство: компакт</w:t>
      </w:r>
      <w:r>
        <w:rPr>
          <w:bCs/>
          <w:color w:val="000000"/>
          <w:sz w:val="28"/>
          <w:szCs w:val="28"/>
        </w:rPr>
        <w:t xml:space="preserve">-диск </w:t>
      </w:r>
      <w:r>
        <w:rPr>
          <w:color w:val="000000"/>
          <w:sz w:val="28"/>
          <w:szCs w:val="28"/>
        </w:rPr>
        <w:t>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утем подачи жалобы мировому судье или в Мегионский городской суд </w:t>
      </w:r>
      <w:r>
        <w:rPr>
          <w:b w:val="false"/>
          <w:color w:val="000000"/>
          <w:sz w:val="28"/>
          <w:szCs w:val="28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</w:t>
        <w:tab/>
        <w:t xml:space="preserve">               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5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: УФК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УМВД России по ХМАО-Югре), </w:t>
      </w:r>
      <w:r>
        <w:rPr>
          <w:color w:val="000000"/>
          <w:spacing w:val="-11"/>
          <w:sz w:val="24"/>
          <w:szCs w:val="24"/>
        </w:rPr>
        <w:t xml:space="preserve">ИНН 8601010390, </w:t>
      </w:r>
      <w:r>
        <w:rPr>
          <w:color w:val="000000"/>
          <w:spacing w:val="-13"/>
          <w:sz w:val="24"/>
          <w:szCs w:val="24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0"/>
          <w:sz w:val="24"/>
          <w:szCs w:val="24"/>
        </w:rPr>
        <w:t xml:space="preserve">БИК 007162163, Кор./сч. (Единый казначейский счет) 40102810245370000007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188</w:t>
      </w:r>
      <w:r>
        <w:rPr>
          <w:color w:val="000000"/>
          <w:spacing w:val="-1"/>
          <w:sz w:val="24"/>
          <w:szCs w:val="24"/>
        </w:rPr>
        <w:t>11601123010001140, УИН 1881048625049000191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 А.С. Ворошилова</w:t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 А.М. Хомякова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2"/>
          <w:szCs w:val="22"/>
        </w:rPr>
        <w:t>09 июн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